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  <w:tab/>
        <w:t xml:space="preserve"> Nr sprawy UD-VI-ZP/95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226504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45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8"/>
        <w:tabs>
          <w:tab w:val="left" w:pos="708" w:leader="none"/>
        </w:tabs>
        <w:rPr>
          <w:rFonts w:ascii="Arial" w:hAnsi="Arial" w:cs="Arial"/>
          <w:color w:val="FF0000"/>
          <w:sz w:val="32"/>
          <w:szCs w:val="20"/>
        </w:rPr>
      </w:pPr>
      <w:r>
        <w:rPr>
          <w:rFonts w:cs="Arial" w:ascii="Arial" w:hAnsi="Arial"/>
          <w:color w:val="FF0000"/>
          <w:sz w:val="32"/>
          <w:szCs w:val="20"/>
        </w:rPr>
      </w:r>
    </w:p>
    <w:p>
      <w:pPr>
        <w:pStyle w:val="Normal"/>
        <w:rPr>
          <w:rFonts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Y K A Z   O S Ó B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które będą uczestniczyć w wykonywaniu zamówienia w szczególności odpowiedzialnych </w:t>
        <w:br/>
        <w:t xml:space="preserve">          </w:t>
        <w:tab/>
        <w:tab/>
        <w:tab/>
        <w:t xml:space="preserve">                          za świadczenie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835"/>
        <w:gridCol w:w="4111"/>
        <w:gridCol w:w="2268"/>
        <w:gridCol w:w="2268"/>
      </w:tblGrid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 doświadczenie, kwalifikacje zawodowe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cownik wpisany na listę kwalifikowanych pracowników ochrony fizycznej lub listę kwalifikowanych pracowników zabezpieczenia technicznego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ą*</w:t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racowników bezpośredniej ochrony fizycznej pełniących stałą ochronę obiektów (1 pracownik ochrony fizycznej na każdym obiekc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acownik ochrony fizycznej organizujący i kierujący zespołami pracowników ochrony na wszystkich parkach oraz nadzorujący ich pracę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racowników ochrony obsługujących dwa jednoosobowe patrole mobilne bezpośredniej ochrony doraźnej (1 patrol do obsługi 2 obiektów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cy zabezpieczenia technicznego obsługujący system monitoringu 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……………. 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left="3240" w:firstLine="108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, podpis i pieczątka imienna(e) uprawnionego(-ch) </w:t>
        <w:br/>
        <w:t xml:space="preserve">                                                                                                                                          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KUMENTY SKŁADANE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rFonts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2:00Z</dcterms:created>
  <dc:creator>aosowiecki</dc:creator>
  <dc:description/>
  <cp:keywords/>
  <dc:language>en-US</dc:language>
  <cp:lastModifiedBy>Osowiecki Adam</cp:lastModifiedBy>
  <cp:lastPrinted>2016-09-22T11:28:00Z</cp:lastPrinted>
  <dcterms:modified xsi:type="dcterms:W3CDTF">2016-10-20T09:38:00Z</dcterms:modified>
  <cp:revision>43</cp:revision>
  <dc:subject/>
  <dc:title>  </dc:title>
</cp:coreProperties>
</file>